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Oblique" w:ascii="Times New Roman Oblique" w:hAnsi="Times New Roman Oblique"/>
          <w:color w:val="000000"/>
          <w:sz w:val="18"/>
          <w:szCs w:val="18"/>
        </w:rPr>
        <w:t>Servizio Lavoro</w:t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color w:val="000000"/>
          <w:sz w:val="18"/>
          <w:szCs w:val="18"/>
        </w:rPr>
      </w:pPr>
      <w:r>
        <w:rPr>
          <w:rFonts w:cs="Times New Roman Oblique" w:ascii="Times New Roman Oblique" w:hAnsi="Times New Roman Oblique"/>
          <w:color w:val="000000"/>
          <w:sz w:val="18"/>
          <w:szCs w:val="18"/>
        </w:rPr>
        <w:t>Ufficio mercato del lavoro</w:t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color w:val="000000"/>
          <w:sz w:val="18"/>
          <w:szCs w:val="18"/>
        </w:rPr>
      </w:pPr>
      <w:r>
        <w:rPr>
          <w:rFonts w:cs="Times New Roman Oblique" w:ascii="Times New Roman Oblique" w:hAnsi="Times New Roman Oblique"/>
          <w:color w:val="000000"/>
          <w:sz w:val="18"/>
          <w:szCs w:val="18"/>
        </w:rPr>
        <w:t>Via Gilli, 4</w:t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color w:val="000000"/>
          <w:sz w:val="18"/>
          <w:szCs w:val="18"/>
        </w:rPr>
      </w:pPr>
      <w:r>
        <w:rPr>
          <w:rFonts w:cs="Times New Roman Oblique" w:ascii="Times New Roman Oblique" w:hAnsi="Times New Roman Oblique"/>
          <w:color w:val="000000"/>
          <w:sz w:val="18"/>
          <w:szCs w:val="18"/>
        </w:rPr>
        <w:t>38100 - Trento</w:t>
      </w:r>
    </w:p>
    <w:p>
      <w:pPr>
        <w:pStyle w:val="Normal"/>
        <w:widowControl w:val="false"/>
        <w:autoSpaceDE w:val="false"/>
        <w:snapToGrid w:val="false"/>
        <w:rPr>
          <w:rFonts w:ascii="Times Italic" w:hAnsi="Times Italic" w:cs="Times Italic"/>
          <w:color w:val="000000"/>
          <w:sz w:val="32"/>
          <w:szCs w:val="32"/>
        </w:rPr>
      </w:pPr>
      <w:r>
        <w:rPr>
          <w:rFonts w:cs="Times Italic" w:ascii="Times Italic" w:hAnsi="Times Italic"/>
          <w:color w:val="000000"/>
          <w:sz w:val="32"/>
          <w:szCs w:val="32"/>
        </w:rPr>
        <w:t>Provincia Autonoma di Trento</w:t>
      </w:r>
    </w:p>
    <w:p>
      <w:pPr>
        <w:pStyle w:val="Normal"/>
        <w:widowControl w:val="false"/>
        <w:autoSpaceDE w:val="false"/>
        <w:snapToGrid w:val="false"/>
        <w:rPr>
          <w:rFonts w:ascii="Times Bold" w:hAnsi="Times Bold" w:cs="Times Bold"/>
          <w:color w:val="000000"/>
          <w:sz w:val="25"/>
          <w:szCs w:val="25"/>
        </w:rPr>
      </w:pPr>
      <w:r>
        <w:rPr>
          <w:rFonts w:cs="Times Bold" w:ascii="Times Bold" w:hAnsi="Times Bold"/>
          <w:color w:val="000000"/>
          <w:sz w:val="25"/>
          <w:szCs w:val="25"/>
        </w:rPr>
        <w:t>CONTRATTO DI SOGGIORNO PER LAVORO SUBORDINATO</w:t>
      </w:r>
    </w:p>
    <w:p>
      <w:pPr>
        <w:pStyle w:val="Normal"/>
        <w:widowControl w:val="false"/>
        <w:autoSpaceDE w:val="false"/>
        <w:snapToGrid w:val="false"/>
        <w:rPr>
          <w:rFonts w:ascii="Times Bold" w:hAnsi="Times Bold" w:cs="Times Bold"/>
          <w:color w:val="000000"/>
          <w:sz w:val="21"/>
          <w:szCs w:val="21"/>
        </w:rPr>
      </w:pPr>
      <w:r>
        <w:rPr>
          <w:rFonts w:cs="Times Bold" w:ascii="Times Bold" w:hAnsi="Times Bold"/>
          <w:color w:val="000000"/>
          <w:sz w:val="21"/>
          <w:szCs w:val="21"/>
        </w:rPr>
        <w:t>(Art. 5 bis del D.lvo n. 286/98 e successive modifiche)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Allegato P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18"/>
          <w:szCs w:val="18"/>
        </w:rPr>
        <w:t xml:space="preserve">Rep. N°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ati del Datore di Lavoro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Sezione I 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tta individual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ocietà o ente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sona Fisic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rtita Iv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.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dat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.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vinci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tr. INPS: </w:t>
      </w:r>
    </w:p>
    <w:p>
      <w:pPr>
        <w:pStyle w:val="Normal"/>
        <w:widowControl w:val="false"/>
        <w:autoSpaceDE w:val="false"/>
        <w:snapToGrid w:val="false"/>
        <w:rPr>
          <w:rFonts w:ascii="Times Bold" w:hAnsi="Times Bold" w:cs="Times Bold"/>
          <w:color w:val="000000"/>
          <w:sz w:val="21"/>
          <w:szCs w:val="21"/>
        </w:rPr>
      </w:pPr>
      <w:r>
        <w:rPr>
          <w:rFonts w:cs="Times Bold" w:ascii="Times Bold" w:hAnsi="Times Bold"/>
          <w:color w:val="000000"/>
          <w:sz w:val="21"/>
          <w:szCs w:val="21"/>
        </w:rPr>
        <w:t>TR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nominazione sociale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dice Fiscale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scr. C.C.I.A.A. di prov. 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a: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mune: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Sezione II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 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gnome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/a il: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ittà di nascit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sidente in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ia/piazz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.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me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ato di nascit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dice fiscale rappresentante legale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ge">
                  <wp:posOffset>4994275</wp:posOffset>
                </wp:positionV>
                <wp:extent cx="986155" cy="126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rov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.95pt;mso-wrap-distance-left:0pt;mso-wrap-distance-right:0pt;mso-wrap-distance-top:0pt;mso-wrap-distance-bottom:0pt;margin-top:393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rov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v: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18"/>
          <w:szCs w:val="18"/>
        </w:rPr>
        <w:t xml:space="preserve">Sesso: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 xml:space="preserve">Cittadinanza Italiana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18"/>
          <w:szCs w:val="18"/>
        </w:rPr>
        <w:t xml:space="preserve">Tipo di documento d'identità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tà Rilasciante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ta rilascio: 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Altra Cittadinanz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ta scadenz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umero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olare di carta di soggiorno N°: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Titolare di: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Passaporto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Altro documen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o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rilascio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scadenza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rilascio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tivo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rità Rilasciante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Dati del Lavorator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gnome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dice fiscale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ato di nascit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ittadinanz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lità: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Titolare di: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 xml:space="preserve">Passaporto 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Altro documen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umero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tà Rilasciante: 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me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ato civile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/a il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sidente in (Stato estero): 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uogo di nascit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sso: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18"/>
          <w:szCs w:val="18"/>
        </w:rPr>
        <w:t xml:space="preserve">Data rilascio: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 xml:space="preserve">Data scadenza: 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CONDIZIONI CONTRATTUALI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Contratto Collettivo Applica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Contratto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Contratto di categoria applicato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Livello/cad. di inquadramento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Mansioni svolte dal lavoratore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Numero Mesi(Stagionale)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Giornate (Stagionale)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. 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Luogo di lavoro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i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Retribuzione mensile lorda ( in misura non inferiore a quanto previsto dal vigente contratto collettivo nazionale di categoria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IL DATORE DI LAVORO SI IMPEGNA: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1. A GARANTIRE LA SEGUENTE SISTEMAZIONE ALLOGGIATIVA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mune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dirizzo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izione alloggiativa: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A carico del datore di lavoro 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Decurtazione dello stipendio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o (Euro)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vincia: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.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: 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2. NEI CONFRONTI DELLO STATO, AL PAGAMENTO DELLE SPESE DI VIAGGIO PER IL RIENTRO DEL LAVORATORE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NEL PAESE DI PROVENIENZA IN CASO DI ESPULSIONE FORZATA.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3. A COMUNICARE OGNI VARIAZIONE CONCERNENTE IL RAPPORTO STESSO CON IL MODELLO UNICO DI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COMUNICAZIONE OBBLIGATORIA DA INVIARE AL CENTRO PER L’IMPIEGO.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cs="Times New Roman Bold" w:ascii="Times New Roman Bold" w:hAnsi="Times New Roman Bold"/>
          <w:b/>
          <w:color w:val="000000"/>
          <w:sz w:val="18"/>
          <w:szCs w:val="18"/>
        </w:rPr>
        <w:t>4. A PRENDERE VISIONE DELLA CARTA DEI VALORI, DELLA CITTADINANZA E DELLA INTEGRAZIONE EUROPEA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Attesta che la firma è stata apposta all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za del sottoscritto previa verific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documento d'indentità luogo e dat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del datore di lavor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incaricato dell'uffici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Attesta che la firma è stata apposta all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za del sottoscritto previa verific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documento d'indentità luogo e dat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del lavorator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incaricato dell'uffici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o di Nulla Osta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___________________________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di Rilasci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/04/2014 10:0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7970</wp:posOffset>
                </wp:positionH>
                <wp:positionV relativeFrom="page">
                  <wp:posOffset>6899275</wp:posOffset>
                </wp:positionV>
                <wp:extent cx="1452245" cy="1555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Bold" w:hAnsi="Times New Roman Bold" w:cs="Times New Roman Bol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2.25pt;mso-wrap-distance-left:0pt;mso-wrap-distance-right:0pt;mso-wrap-distance-top:0pt;mso-wrap-distance-bottom:0pt;margin-top:543.25pt;mso-position-vertical-relative:page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 Bold" w:hAnsi="Times New Roman Bold" w:cs="Times New Roman Bol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color w:val="000000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lique">
    <w:charset w:val="00"/>
    <w:family w:val="roman"/>
    <w:pitch w:val="default"/>
  </w:font>
  <w:font w:name="Times Italic">
    <w:charset w:val="00"/>
    <w:family w:val="auto"/>
    <w:pitch w:val="default"/>
  </w:font>
  <w:font w:name="Times Bold">
    <w:charset w:val="00"/>
    <w:family w:val="auto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2:00Z</dcterms:created>
  <dc:creator>VeryPDF</dc:creator>
  <dc:description/>
  <cp:keywords/>
  <dc:language>en-US</dc:language>
  <cp:lastModifiedBy>es00240</cp:lastModifiedBy>
  <cp:lastPrinted>2015-06-03T11:48:00Z</cp:lastPrinted>
  <dcterms:modified xsi:type="dcterms:W3CDTF">2015-06-03T10:02:00Z</dcterms:modified>
  <cp:revision>2</cp:revision>
  <dc:subject/>
  <dc:title>Servizio Lavoro</dc:title>
</cp:coreProperties>
</file>