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DICHIARAZIONE SOSTITUTIVA DEL CUD</w:t>
      </w:r>
      <w:r>
        <w:rPr>
          <w:rFonts w:cs="Comic Sans MS" w:ascii="Comic Sans MS" w:hAnsi="Comic Sans MS"/>
          <w:sz w:val="28"/>
          <w:szCs w:val="28"/>
        </w:rPr>
        <w:t xml:space="preserve"> 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OMPENSI CORRISPOSTI NELL’ANNO</w:t>
      </w:r>
      <w:r>
        <w:rPr>
          <w:rFonts w:cs="Comic Sans MS" w:ascii="Comic Sans MS" w:hAnsi="Comic Sans MS"/>
          <w:sz w:val="28"/>
          <w:szCs w:val="28"/>
        </w:rPr>
        <w:t xml:space="preserve"> 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 sottoscritto/a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to/a  _____________________________________ il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 nazionalità __________________residente a___________________( ____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via _____________________________________________n°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ice Fiscale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DICHIARA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</w:rPr>
        <w:t xml:space="preserve">di aver corrisposto come retribuzione per prestazioni di lavoro domestico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/alla Signor/a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 nazionalità______________________ n° passaporto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F: __________________________________    nell'anno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a somma di euro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l netto dei contributi INPS a carico del lavoratore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ogo, _____________ data,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</w:rPr>
        <w:t>Firma del datore di lavoro</w:t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ricevuta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Firma del lavorat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llega copia del documento di identità del datore di lavoro ( se straniero si deve  allegare la fotocopia del titolo di soggiorno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3:00Z</dcterms:created>
  <dc:creator>alfa</dc:creator>
  <dc:description/>
  <cp:keywords/>
  <dc:language>en-US</dc:language>
  <cp:lastModifiedBy>ES00078</cp:lastModifiedBy>
  <cp:lastPrinted>2010-11-17T10:12:00Z</cp:lastPrinted>
  <dcterms:modified xsi:type="dcterms:W3CDTF">2010-11-29T12:03:00Z</dcterms:modified>
  <cp:revision>2</cp:revision>
  <dc:subject/>
  <dc:title>DICHIARAZIONE SOSTITUTIVA  DEL CUD</dc:title>
</cp:coreProperties>
</file>